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6 (Từ ngày: 04/12/2017 đến 10/12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3 Bù chương trình 14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6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16; </w:t>
            </w:r>
            <w:r>
              <w:rPr>
                <w:sz w:val="28"/>
                <w:szCs w:val="28"/>
              </w:rPr>
              <w:t>Lên kế hoạch tuần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h 30: </w:t>
            </w:r>
            <w:r>
              <w:rPr>
                <w:sz w:val="28"/>
                <w:szCs w:val="28"/>
              </w:rPr>
              <w:t xml:space="preserve">Tập huấn cập nhật nhân sự trên cổng TTĐ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ự thảo kế hoạch tháng 12/2017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uyệt kế hoạch các tổ, bộ phậ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12/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h 30: Kiểm tra tình hình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ản khai sơ yếu lý lịch ( Trực tuyến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Họp tổng kết kiểm tra toàn diện cô T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h 30: Kiểm tra tình hình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ản báo cáo kiểm điểm ch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soát xét công tác hoàn thành hồ sơ đánh giá đảng viên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: Chủ trì họp HĐSP định kỳ tháng 1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oàn thành hồ sơ nhân sự cá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 Làm việc với bộ phận tài v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h30:  Kiểm tra tình hình CSVC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việc hoàn thành hồ sơ nhân sự CBGV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h 50: Hội ý BGH  Tổng kết tuần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10/12/2017:     8h00- Phân tích chất lượng đảng viên năm 2017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7-12-04T09:51:00Z</cp:lastPrinted>
  <dcterms:modified xsi:type="dcterms:W3CDTF">2017-12-04T02:52:00Z</dcterms:modified>
  <cp:revision>40</cp:revision>
  <dc:subject/>
  <dc:title>KẾ HOẠCH CÁ NHÂN : LÊ THÔNG ( HIỆU TRƯỞNG)</dc:title>
</cp:coreProperties>
</file>